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 «Ординский детский сад № 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 гости с Лунтико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занятие для детей средн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:</w:t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унина Любовь Валентиновна</w:t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представление детей о членах семьи, как о людях, которые живут в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ь строить элементарные родственные связ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ировать словарь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умение рассуждать и доказывать, мышление, логи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ывать любящее, заботливое отношение к своей сем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игрушка Лунтик, картина Дом, картинки с изображением папа, мама, брат, сестра, 2 дедушки, 2 бабушки, трафареты детских ладошек, фломастеры, картинки предметов помощ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стоят в круг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 столах стоят тарелочки с кружочками разных разме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Дети сегодня Лунтик  приглашает нас с вами в гости  к своему другу Кол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мотрите, вот и дом, в который нас пригласил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на мольберте стоит макет дома и фотографиями жител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вам интересно узнать, кто живет в доме вместе с мальчиков Ко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оспитате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гда воспитатель рассказывает, выставляет кружочки разного размера и цве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л – был мальчик Коля, были у него мама и пап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щё у малыша были старший брат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ладшая сестра. Так же у него бы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бушка и дедушка – мамины родит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бабушка с дедушкой – папины родит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жили они все вмес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 окнах дома выставлены картинки семь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можно назвать всех кто живёт в этом доме,  одним словом? Вы догадались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если дети затрудняются ответить  загадать загад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дружно мы живём.</w:t>
        <w:br/>
        <w:t>Мама, папа, брат и я.</w:t>
        <w:br/>
        <w:t>Вместе кушаем и пьём.</w:t>
        <w:br/>
        <w:t>Потому что мы (семь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Теперь посмотрите, у нас получилась  схема семьи. В семье живут родные разного возраста. Самые большие кружочки – это дедушки и бабушки, поменьше кружоч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ама и па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ладшие в семье – это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д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каждый из вас составит схему своей семьи. Помните, что  маленькие кружочки – это дети, побольше – это мама и папа, самые большие – это бабушки и дедушки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на столах выкладывают схем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орошо, все справились.  Расскажите Лунтику про свою семью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рассказывают 2-3 человек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водящие вопросы: - Саша, назови членов своей семьи. С кем ты живёшь? Вопросы к детям: Кто ты в семье для мамы сын, для бабушки – внук, для сестры – б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то для тебя мамина мама? А ты для нее?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 кем ты живёшь, Наст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то самый старший в вашей семь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то самый младший?</w:t>
      </w:r>
    </w:p>
    <w:p>
      <w:pPr>
        <w:pStyle w:val="Style19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Ребята как ласково можно назвать маму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– мамочка – мамуля;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– папочка – папуля;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– бабуля – бабулечка;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душка – дедуля – дедулечка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 – сынок – сыночек;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– дочка – доченька;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– братик;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ра – сестричка – сестр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асибо дети. А теперь давайте отдохнём и сделаем пальчиковую гимнасти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альчиков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« Семь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, два, три, четыре!                       Хлопки на с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то живет в моей квартир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, два, три, четыре, пять             Хлопки на с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х могу пересчит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ма, папа, брат, сестренка             Поочередное поглаживание паль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шка Мурка, два котен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й щегол, сверчок и я,</w:t>
      </w:r>
    </w:p>
    <w:p>
      <w:pPr>
        <w:pStyle w:val="Style19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т и вся моя семья!                         Показ кулачков </w:t>
      </w:r>
    </w:p>
    <w:p>
      <w:pPr>
        <w:pStyle w:val="Style19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:</w:t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лодцы! Хорошо, что есть семья, где любят друг друга, помогают и заботятся друг о дру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 вы любите помогать своим близки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юби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я тоже любит помогать и знает, какие предметы  помощники нужны бабушке, чтобы связать свит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на мольберте выложены картинки-спицы, клубки ниток и т д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идактическая игра: Маленькие помощ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Как вы думаете, какие предметы помощники понадобятся маме, чтобы сделать уборку в доме? Кто из вас пойдёт и найдет картинки на которых они нарисованы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едро, тряпка, совок, вени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апа решил починить стул, что понадобится? (отвёртка, молоток, гвозди, пилка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аленький брат собирается гулять, что понадобится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шарф, шапка, ботинки, курт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стра решила порисовать, что понадобится? ( краски, альбом, баночка под вод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 ребята, настоящие помощн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сделаем физминутку.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изминутка</w:t>
      </w:r>
      <w:r>
        <w:rPr>
          <w:color w:val="000000"/>
          <w:sz w:val="28"/>
          <w:szCs w:val="28"/>
        </w:rPr>
        <w:t>   «Дети помогают родителям».</w:t>
      </w:r>
    </w:p>
    <w:p>
      <w:pPr>
        <w:pStyle w:val="Style19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ыполняют движения, соответствующие тексту.</w:t>
      </w:r>
    </w:p>
    <w:p>
      <w:pPr>
        <w:pStyle w:val="Style19"/>
        <w:spacing w:lineRule="auto" w:line="360"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я свою люблю</w:t>
      </w:r>
    </w:p>
    <w:p>
      <w:pPr>
        <w:pStyle w:val="Style19"/>
        <w:spacing w:lineRule="auto" w:line="360"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ей помогу:</w:t>
      </w:r>
    </w:p>
    <w:p>
      <w:pPr>
        <w:pStyle w:val="Style19"/>
        <w:spacing w:lineRule="auto" w:line="360"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тираю, полоскаю,</w:t>
      </w:r>
    </w:p>
    <w:p>
      <w:pPr>
        <w:pStyle w:val="Style19"/>
        <w:spacing w:lineRule="auto" w:line="360"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у с ручек отряхаю,</w:t>
      </w:r>
    </w:p>
    <w:p>
      <w:pPr>
        <w:pStyle w:val="Style19"/>
        <w:spacing w:lineRule="auto" w:line="360"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 я чисто подмету</w:t>
      </w:r>
    </w:p>
    <w:p>
      <w:pPr>
        <w:pStyle w:val="Style19"/>
        <w:spacing w:lineRule="auto" w:line="360"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вер похлопаю.    </w:t>
      </w:r>
    </w:p>
    <w:p>
      <w:pPr>
        <w:pStyle w:val="Style19"/>
        <w:spacing w:lineRule="auto" w:line="360"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надо отдыхать,</w:t>
      </w:r>
    </w:p>
    <w:p>
      <w:pPr>
        <w:pStyle w:val="Style19"/>
        <w:spacing w:lineRule="auto" w:line="360"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хочется поспать.</w:t>
      </w:r>
    </w:p>
    <w:p>
      <w:pPr>
        <w:pStyle w:val="Style19"/>
        <w:tabs>
          <w:tab w:val="clear" w:pos="708"/>
          <w:tab w:val="left" w:pos="7171" w:leader="none"/>
        </w:tabs>
        <w:spacing w:lineRule="auto" w:line="360"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 цыпочках хожу и ни разу</w:t>
        <w:tab/>
      </w:r>
    </w:p>
    <w:p>
      <w:pPr>
        <w:pStyle w:val="Style19"/>
        <w:spacing w:lineRule="auto" w:line="360" w:before="0" w:after="0"/>
        <w:ind w:left="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 разу, ни словечка не скажу, тссс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/и «Радость и печал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 буду называть поступки, которые совершил Коля. Если вы считаете, что этот поступок огорчит его маму, поднимаете тучку, если порадует - солны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рисовали красивую карти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рались с друг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ъели манную каш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брали игрушки на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вали книг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прогулке замарали куртку.</w:t>
      </w:r>
    </w:p>
    <w:p>
      <w:pPr>
        <w:pStyle w:val="Style19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color w:val="2D2A2A"/>
          <w:sz w:val="28"/>
          <w:szCs w:val="28"/>
        </w:rPr>
        <w:t xml:space="preserve">Чтобы запечатлеть ваши счастливые семьи не только в ваших рассказах, но и на бумаге, мы  сегодня сделаем  закладку "Моя семья - веселая ладошка". И вы сможете ее подарить её Лунтику на память. </w:t>
      </w:r>
      <w:r>
        <w:rPr>
          <w:i/>
          <w:color w:val="2D2A2A"/>
          <w:sz w:val="28"/>
          <w:szCs w:val="28"/>
        </w:rPr>
        <w:t>(ладошки заранее обведены и наклеены на картон)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изготовления закладки: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, каждый пальчик на вашем листке превратится в маму и папу, бабушку и дедушку. Возьмем фломастер и нарисуем: глаза, нос, рот, уши, волосы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Ребята, что можно нарисовать  дедушке чтобы было понятно, что это дедушка ( очки, бороду), а что  бабушке (шляпу, платок), а маме – красивые бусы, папе – галстук, девочкам – бантики, мальчикам – шарф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завершению продуктивной деятельности проходит презентация каждой закладки с комментарием ребенка (кто из членов семьи нарисован на н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какие вы все молодцы! Какие красивые закладки у вас получились. Лунтик очень рад вашим подаркам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мья – это взрослые и дети, которые живут вместе, любят друг друга и заботятся друг о друге. Семья нужна каждому человеку. </w:t>
      </w:r>
    </w:p>
    <w:p>
      <w:pPr>
        <w:pStyle w:val="Style19"/>
        <w:spacing w:lineRule="atLeast" w:line="2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spacing w:lineRule="atLeast" w:line="22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228" w:before="280" w:after="280"/>
        <w:jc w:val="both"/>
        <w:rPr>
          <w:rFonts w:ascii="Times New Roman" w:hAnsi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pacing w:lineRule="atLeast" w:line="228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8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8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9:00Z</dcterms:created>
  <dc:creator>Пользователь</dc:creator>
  <dc:description/>
  <cp:keywords/>
  <dc:language>en-US</dc:language>
  <cp:lastModifiedBy>User</cp:lastModifiedBy>
  <cp:lastPrinted>2013-11-19T09:22:00Z</cp:lastPrinted>
  <dcterms:modified xsi:type="dcterms:W3CDTF">2013-11-19T08:17:00Z</dcterms:modified>
  <cp:revision>30</cp:revision>
  <dc:subject/>
  <dc:title/>
</cp:coreProperties>
</file>